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2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Para el desarrollo de sus atribuciones, el Presidente Municipal podrá auxiliarse de las unidades administrativas que señale la Ley Orgánica Municipal para el Estado de Hidalgo y de las demás que estime necesarias, para el eficaz desarrollo de la función administrativa, siempre que sean aprobadas por el Ayuntamiento, en el presupuesto de egresos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>
        <w:rFonts w:ascii="Avenir Next LT Pro" w:hAnsi="Avenir Next LT Pro" w:cs="Avenir Next LT Pro"/>
        <w:b/>
        <w:b/>
        <w:bCs/>
        <w:color w:val="3A3A3A"/>
        <w:sz w:val="28"/>
        <w:szCs w:val="28"/>
      </w:rPr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Reglamento Interior del Ayuntamiento de Huichapan,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;Arial" w:hAnsi="Arial;Arial" w:eastAsia="Times New Roman" w:cs="Arial;Arial"/>
      <w:sz w:val="26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eastAsia="Times New Roman" w:cs="Arial;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eastAsia="Times New Roman" w:cs="Arial;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20:13:00Z</dcterms:modified>
  <cp:revision>53</cp:revision>
  <dc:subject/>
  <dc:title/>
</cp:coreProperties>
</file>